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3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5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소그룹을 망치는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8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잘못된 생각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도들끼리 교회에서 공적 예배 이외에 모이는 모임들은 같은 목적을 가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친교를 통해 성도가 하나가 되고 또한 하나님의 말씀을 나누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우리는 소그룹 모임의 목적을 잊어버리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로 우리는 쉽고 편안한 것을 추구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방법으로는 하나님께 더 가까이 나아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이 하나가 될 수 있는 변화가 일어나기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소그룹은 뚜렷한 목표가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다음은 소그룹을 망치는 </w:t>
      </w:r>
      <w:r>
        <w:rPr>
          <w:rFonts w:eastAsia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eastAsia="맑은 고딕"/>
          <w:color w:val="000000"/>
          <w:sz w:val="20"/>
          <w:szCs w:val="20"/>
        </w:rPr>
        <w:t>가지 잘못된 생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성경이 꼭 필요하지는 않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에서 성경을 그리 중요하다고 생각하지 않는 경우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을 살아 계신 하나님의 말씀으로 받아들이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유용한 조언과 교훈으로 그 의미를 축소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을 소그룹의 중심으로 두고 말씀을 경외하기보다는 시간적으로 여유가 있거나 누군가가 말씀에 대해 질문할 때만 성경을 참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친목모임이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예배가 성경을 읽고 설교를 듣는 시간이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모임은 친목활동을 통해 서로의 관계를 깊게 하고 공통의 관심사를 논하는 뭔가 차별화되어야 하지 않을까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하는 생각을 하기 쉽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목적을 살아 있고 생명력이 있는 하나님의 말씀에 맞추기보다는 우정을 쌓고 친교 공동체를 형성하는 데에만 관심을 두는 경우가 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나와 잘 맞는 사람들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새로운 멤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와 잘 맞지 않을 것 같은 느낌이 드는 사람에게는 모임의 문을 열지 않는 경우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내가 속한 소그룹은 그동안 구성원 간에 깊은 신뢰를 쌓아 왔고 이미 서로 편안함을 느끼고 있어 새 멤버를 받아들이는 것을 곤란해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형편이 어려워 모임에 부담을 줄 수 있는 사람을 소그룹에서 배제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배보다 모임을 우선이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배에 참석하기보다는 소그룹 모임을 중심으로 참석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에서 설교를 들으며 성도가 함께 찬송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은사를 통해 공동체를 섬기는 것보다는 소그룹 참여를 더 우선시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도하지 않는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에서 기도하지는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서로 친근하게 이야기하고 기도 제목을 나누기도 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도 시간을 따로 갖지 않고 모임을 마무리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도는 모임의 마무리 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둘러서 간단히 하지만 이에 대한 문제점을 파악하려고 고민하지는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6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나를 오픈하지 않는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내가 느끼고 경험한 것을 서로 공유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나눔이 너무 깊어지는 것은 원치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나의 어려웠던 과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특별히 죄의 고백은 다른 이들이 나를 약하게 볼 수도 있기 때문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종류의 대화는 원치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나눔은 중요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너무 많은 나눔을 갖는 것은 바람직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구성원들이 나를 어떻게 볼까 두려워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시선이 신경 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7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그룹 시간 외에는 서로 교제하지 않는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은 교회에 갔을 때 잠시 함께 하는 것은 좋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외에 시간에도 모이자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현대인은 너무 바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스포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친구와의 약속들이 넘쳐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최대한 적게 모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자의 삶과 일정에 충실한 것이 모두에게 이롭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8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상황이 어려워지면 소그룹에서 나간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에서 사람들이 가지고 있는 삶의 무게를 나누는 것이 버겁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상과는 다름으로 인한 실망감 그리고 성장의 한계를 겪게 되면 오래 참고 사랑 가운데 서로 용납하는 일은 어려운 일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냥 모임을 떠나 자신에게 맞는 새로운 그룹을 찾는 것이 훨씬 쉽고 효율적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께서는 소그룹이 말씀에 집중함으로써 성령님의 임재를 경험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 그리스도를 바라보게 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우리가 말씀에 따라 변화되고 새로운 모습을 갖추어 나가기 원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적극적으로 우리에게 성도의 교제를 통해 더 많은 은혜를 내려주시기 원하신다는 사실을 기억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을 통해 서로를 돌아보고 중보하며 하나 된 공동체가 되기 위해 힘쓸 수 있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‘</w:t>
      </w:r>
      <w:r>
        <w:rPr>
          <w:rFonts w:eastAsia="맑은 고딕" w:ascii="맑은 고딕" w:hAnsi="맑은 고딕"/>
          <w:color w:val="000000"/>
          <w:sz w:val="20"/>
          <w:szCs w:val="20"/>
        </w:rPr>
        <w:t>TGC’</w:t>
      </w:r>
      <w:r>
        <w:rPr>
          <w:rFonts w:ascii="맑은 고딕" w:hAnsi="맑은 고딕" w:eastAsia="맑은 고딕"/>
          <w:color w:val="000000"/>
          <w:sz w:val="20"/>
          <w:szCs w:val="20"/>
        </w:rPr>
        <w:t>에 게시된 글『</w:t>
      </w:r>
      <w:r>
        <w:rPr>
          <w:rFonts w:eastAsia="맑은 고딕" w:ascii="맑은 고딕" w:hAnsi="맑은 고딕"/>
          <w:color w:val="000000"/>
          <w:sz w:val="20"/>
          <w:szCs w:val="20"/>
        </w:rPr>
        <w:t>8 Ways to Miss the Point of Small Group</w:t>
      </w:r>
      <w:r>
        <w:rPr>
          <w:rFonts w:ascii="맑은 고딕" w:hAnsi="맑은 고딕" w:eastAsia="맑은 고딕"/>
          <w:color w:val="000000"/>
          <w:sz w:val="20"/>
          <w:szCs w:val="20"/>
        </w:rPr>
        <w:t>』을 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9</Characters>
  <CharactersWithSpaces>1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2:00Z</dcterms:created>
  <dc:creator>hjj</dc:creator>
  <dc:description/>
  <dc:language>en-US</dc:language>
  <cp:lastModifiedBy/>
  <dcterms:modified xsi:type="dcterms:W3CDTF">2021-12-09T10:03:00Z</dcterms:modified>
  <cp:revision>2</cp:revision>
  <dc:subject/>
  <dc:title>역동적인 소그룹을 운영하는 4 가지 시스템과 영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